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.013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СИХОЛОГИЧЕСКОЕ ПРОСВЕЩ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АК МЕЖДИСЦИПЛИНАРНАЯ ОБЛАСТЬ НАУКИ И ПРАКТИКИ</w:t>
      </w:r>
    </w:p>
    <w:p>
      <w:pPr>
        <w:pStyle w:val="NormalWeb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.пс.н., проф. РАЕ Чупров Л.Ф.</w:t>
      </w:r>
    </w:p>
    <w:p>
      <w:pPr>
        <w:pStyle w:val="NormalWeb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Ж «Вестник по педагогике и психологии Южной Сибир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рно развивающаяся с начала 90-х гг. прошлого века массовая практика психологической помощи оказалась обеспеченной лишь многочисленными моделями менеджмента и механическим переносом технологий из преподавательской или экспериментальной психологии и клинической психотерапии в практику работы психологической службы образования. Многие направления психологической практики, особенно применительно к учреждениям образования, оказались неразработанными или разработаны недостаточно. Одним из таковых является психологическое пр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сообщения – определение места психологического просвещения в системе психолого-педагогических наук и практик, а также установление родственных корней этого раздела работы практического психолога с другими отраслями гуманитарных дисциплин. Сообщение выстроено на основе рефлексии собственного тридцатилетнего и многолетнего опыта работы коллег (психологов города Черногорска, Республика Хакасия) по психологическому просвещению, сотрудничеству со СМИ и реализацией этой деятельности в Интернете [2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всего, определим, что такое психологическое просвещение и каково его место в структуре психол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- вид работы специалиста-психолога по распространению специальных знаний, особый вариант педагогической деятельности, осуществляемый специалистом-психологом самостоятельно или в сотрудничестве со специалистом другого профиля, помогающим более эффективно достичь целей распространения психологических знаний. «Психологическое просвещение - раздел профилактической деятельности специалиста-психолога, направленный на формирование у населения (учителей, воспитателей, школьников, родителей, широкой общественности) положительных установок к психологической помощи, деятельности психолога-практика и расширение кругозора в области психологического знания. Это основной способ и одновременно одна из активных форм реализации задач психопрофилактической работы психолога независимо от того, в какой из сфер социальной деятельности (образование, здравоохранение, промышленность, фирма, правоохранительные органы и др.) он работает»[4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здесь мы видим довольно тесную связь психологического просвещения с психологической профилактикой, настолько тесную, что это позволяет рассматривать предмет нашего исследования, как составную часть этого направления работы. В то же время, стоит отметить, что имеют место быть и другие точки зрения на предмет места психологического просвещения в практической психологической деятельности. Например, И.В.Дубровина, (2000)[3] рассматривает психологическое просвещение как отдельный вид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этого есть и довольно существенные. Если сравнивать психологическое просвещение со смежными областями практической деятельности, то налицо его схожесть с преподавательск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 специфика психологического просвещения заставляет рассматривать его в теснейшей связи с педагогикой, и, в частности, с дидактикой [8]. Поскольку, это педагогический вид деятельности, то, как и любая педагогическая деятельность, оно основывается на знаниях дидактики, а в ряде случаев на знаниях специальной (коррекционной) дид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 же время, рассмотрев задачи, выполняемые психологическим просвещением, мы увидим, что их круг не ограничен только педагогическими целями. Таких задач четыр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научных установок и представлений о психологической науке и практической психологии, в частности (психологизация социум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ование населения по вопросам психологического зн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стойчивой потребности в применении и использовании психологических знаний в целях эффективной социализации подрастающего поколения и в целях собственного разви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а дидактогений (ятрог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ажное направление в системе профилактической деятельности, психологическое просвещение было выделено еще в период первых десятилетий развития отечественной психологической практики [1]. Исторически, более точное положение психологического просвещения внутри психопрофилактической работы, а не вне таковой. К примеру, место санитарного просвещения в учреждениях системы здравоохранения определяется как общественная педагогическая деятельность - «раздел профилактической деятельности &lt;…&gt; направленный на гигиеническое обучение и воспитание населения» [9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ной степени, психологическое просвещение связано не только с дисциплинами, исходно обслуживающими устное выступление (риторика, лекторское мастерство, методика пропаганды и просвещения) при планировании и осуществлении устного выступления, при участии в программах теле- или видеоканалов. Тесная связь с другими прикладными областями деятельностями прослеживается, например, с журналистикой, с психолингвистикой, при подготовке и размещении письменного сообщения на бумажном или электронном носителе, при сотрудничестве психолога со СМИ при реализации задач психологического просвещения [6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ивно приникающие в повседневную жизнь, в учреждения образования и т.п. информационные технологии диктуют некоторое изменение привычных стереотипов и схем передачи информационного сообщения от индуктора к адресату-реципиенту [5; 7]. Интернет предоставляет практически безграничные, но мало реализованные на сегодня, возможности для психологического просвещения (размещение тематической информации на web-сайтах, форумах и т.п.). Закономерно, что при недостаточном уровне пользования психологами средствами и инструментами виртуальной коммуникации на первый план выходят именно технологии владения ими, а не дидактические, публицистические или психолингвистические возможности психолога. Конечно, размещение сообщения на электронном носителе требует определенного уровня компетентности в рамках эффективного использования Интернет-технологий в психологическом просвещении, но и не ограничивается только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в электронных сетях имеет свои специфические лингвистические и технологические особенности и закономерности, которые необходимо учитывать при общении в сети (специфика аудитории, безопасность, профилактика троллинга и т.п.), но область виртуального общения педагога-психолога с адресатом сообщения разработана пока недостаточно, особенно применительно к психологическому просвещению. В то же время, коммерциализация СМИ на бумажном носителе вынуждает педагогов-психологов более активно осваивать просторы Всемирной паутины для осуществления психологического просвещения и реализации его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сихологического просвещения под углом зрения, как области междисциплинарного пересечения многих наук и практических областей социальной деятельности не дает права выделить его в отдельное направление практической психологии, что не исключает и такой точки зрения, как у И.В.Дубровиной [3]. Как раз междисциплинарный ракурс рассмотрения выявляет не только сложность этого вида психопрофилактической работы, но и, в определенной степени, объясняет тот факт, что этот раздел практической деятельности педагога-психолога мало разработан и столь же недостаточно реализуем в их практической деятельности в образовательных учреждениях и вне стен эти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любого индивидуального, группового или аудиторного публичного выступления, или общения в сети необходимо соблюдение этико-педагогического такта. Успешность и результативность мероприятия по психологическому просвещению зависят некоторых социально-психологических феноменов общения, в первую очередь от авторитета психолога, учета им основных характеристик субъекта-реципиента информации (возраст, образование, интересы, наличие бытового и культурного опыта) и владения психологом материалом, адресуемым для восприятия и усвоения субъекта-рецип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психологическое просвещение – это возделывание пашни, на которой будут всходить побеги, приносящие плоды реальной психологической помощи.  Как известно, на хорошо удобренной почве легче взрастить обильный урожай, а на плохо возделанной – легче собрать скудные плоды [5]. Что выбрать – решает сам психо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ргер И.А. К методике психосанитарного просвещения // Психогигиенические и неврологические исследования. - Том II, вып. I. Психогигиена / Под ред. Л.М.Розенштейн. - М.: Изд. ГНИНПП, 1930. - С. 239-15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ухаркина О.Г., Чупров Л.Ф. Психологическое просвещение: общие положения и опыт психологов города Черногорска // V Съезд Общероссийской общественной организации «Российское психологическое общество». - Москва, 14–18 февраля 2012 года. Научные материалы. - Том III. Психологическая практика  – М., 2012. – С. 189-190. – Сайт РПО psyrus.ru – [Електронній ресурс] – Режим доступу: http://www.psyrus.ru./periodicals/pdf/v_tom_3.pdf . - 25.02.2012. - То же: Психологический журнал Л.Чупрова – [Електронній ресурс] – Режим доступу: http://leo-chuprov.narod.ru/theses_reports_psychologists.html - февраль 17,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актическая психология образования / Под ред. И.В. Дубровиной: Учебник для студентов высших и средних специальных учебных заведений. - М.: ТЦ «Сфера», 2000. - С. 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Чупров Л.Ф. Психологическое просвещение в системе психопрофилактической работы практического психолога. – М., OIM.RU, 2003. - 3,53 авт. Л.; таб., рис. / Л. Ф. Чупров // Образование: исследовано в мире / Под патронажем Российской академии образования, ГНПБ им. К.Д. Ушинского. - М.: OIM.RU, 2000-2003. - – [Електронній ресурс] – Режим доступу: http://www.oim.ru/reader.asp?nomer=379. - 02.12.2003. – То же: Психологический журнал Л.Чупрова – [Електронній ресурс] – Режим доступу: http://leo-chuprov.narod.ru/2reader.html . - 15.04.200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Чупров Л.Ф. Перспективы использования Интернет-технологий в психологическом просвещении // IV Всероссийский съезд психологов образования России «Психология и современное российское образование». - М.: ФПОР, 2008. - 08-12 декабря 2008 г. (включено в сборник материалов съезда).  - То же: Психологический журнал Л.Чупрова – [Електронній ресурс] – Режим доступу: http://leo-chuprov.narod.ru/materialsconferences00.html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Чупров Л.Ф. Психологическое просвещение: общие положения и опыт работы черногорской психологической службы с родительскими запросами в СМИ // Сборник конференции «Родительство в зеркале СМИ» . - http://psyjournals.ru/index.shtml  – [Електронній ресурс] – Режим доступу: http://psyjournals.ru/articles/d17353.shtml . - Тоже: Психологический журнал Л.Чупрова – [Електронній ресурс] – Режим доступу:  http://leo-chuprov.narod.ru/materialsconferences5.html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Чупров Л.Ф. Ретиальная коммуникация практического психолога // Психологический журнал Л. Чупрова – [Електронній ресурс] – Режим доступу: http://leo-chuprov.narod.ru/retecommunications.html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Чупров Л.Ф. Дидактические аспекты психологического просвещения // Психологический журнал Л.Чупрова – [Електронній ресурс] – Режим доступу: http://leo-chuprov.narod.ru/psychological_education_2.html .  - 24 марта 201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нциклопедический словарь медицинских терминов: В 3-х томах /Гл. ред. Б.В.Петровский. - М.: Сов. энциклопедия. - Т. 3. - 1984. - С. 69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5:00Z</dcterms:created>
  <dc:creator>user</dc:creator>
  <dc:description/>
  <cp:keywords/>
  <dc:language>en-US</dc:language>
  <cp:lastModifiedBy>Чупров</cp:lastModifiedBy>
  <dcterms:modified xsi:type="dcterms:W3CDTF">2012-02-28T18:06:00Z</dcterms:modified>
  <cp:revision>50</cp:revision>
  <dc:subject/>
  <dc:title/>
</cp:coreProperties>
</file>